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  <w:lang w:val="en-IN" w:eastAsia="en-US"/>
        </w:rPr>
      </w:pPr>
      <w:r>
        <w:rPr>
          <w:rFonts w:cs="Arial Narrow" w:ascii="Arial Narrow" w:hAnsi="Arial Narrow"/>
          <w:lang w:val="en-IN" w:eastAsia="en-US"/>
        </w:rPr>
      </w:r>
    </w:p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  <w:t>STORE INDENT FOR EQUIP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85"/>
        <w:gridCol w:w="1545"/>
        <w:gridCol w:w="1252"/>
        <w:gridCol w:w="1666"/>
        <w:gridCol w:w="1863"/>
      </w:tblGrid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e of the Indenter with Designation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e of Equipment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stimated Cos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Quantity required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pecifications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13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Justification for Procurement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Budget Head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nstitute / Project: ______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Whether included in the list (Institute List/Project List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Sr N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hether Proprietary Ite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PAC enclosed a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Whether Limited Tender (costing &lt; Rs 25 lakhs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Source of supply enclosed a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-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ertified that these specifications given are generic in nature as per the requirement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Yes / No 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f Yes, Expert Specification Committee (ESC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Not Required/ Required 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etails of Expert Specification Committee (ESC) [mandatory for procurement costing ≥ Rs 25 lakh]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roposed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ean (Admn.)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onvener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irector's Nominee</w:t>
            </w:r>
          </w:p>
        </w:tc>
        <w:tc>
          <w:tcPr>
            <w:tcW w:w="279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External Expert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Signature of PI/Indenter 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Availability of Funds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ce Office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Item available on GeM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rchase Section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Forwarded by CFAO/HOO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4"/>
          <w:u w:val="single"/>
        </w:rPr>
      </w:pPr>
      <w:r>
        <w:rPr>
          <w:rFonts w:cs="Arial Narrow" w:ascii="Arial Narrow" w:hAnsi="Arial Narrow"/>
          <w:b/>
          <w:bCs/>
          <w:sz w:val="30"/>
          <w:szCs w:val="3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Spac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proved</w:t>
      </w:r>
    </w:p>
    <w:p>
      <w:pPr>
        <w:pStyle w:val="NoSpacing"/>
        <w:ind w:left="720" w:hanging="0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Spacing"/>
        <w:ind w:left="644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tor</w:t>
      </w:r>
    </w:p>
    <w:p>
      <w:pPr>
        <w:pStyle w:val="NoSpacing"/>
        <w:ind w:right="-5069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ate: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4:00Z</dcterms:created>
  <dc:creator>RPS</dc:creator>
  <dc:description/>
  <cp:keywords/>
  <dc:language>en-US</dc:language>
  <cp:lastModifiedBy>Hewlett-Packard Company</cp:lastModifiedBy>
  <cp:lastPrinted>2021-02-15T16:25:00Z</cp:lastPrinted>
  <dcterms:modified xsi:type="dcterms:W3CDTF">2021-02-18T06:34:00Z</dcterms:modified>
  <cp:revision>2</cp:revision>
  <dc:subject/>
  <dc:title>Form No</dc:title>
</cp:coreProperties>
</file>