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333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6 (b)</w:t>
      </w:r>
    </w:p>
    <w:p>
      <w:pPr>
        <w:pStyle w:val="Heading1"/>
        <w:spacing w:lineRule="auto" w:line="360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MEDICAL CERTIFICATE </w:t>
      </w:r>
    </w:p>
    <w:p>
      <w:pPr>
        <w:pStyle w:val="NoSpacing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gnature of the Government servant……………………………………………… 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, ……………………………………………………………… after careful personal examination of the case hereby certify that Dr./Shri/Smt/Kumari…………………………….……………….…………………. whose signature is given above was suffering from…………………………………………………………………………..…………….and was advised rest for ………………….days from ………….…. to ………………..  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/she has now recovered from illness and fit to resume duty w.e.f. …………………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Doctor…………………………………………</w:t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Doctor………………………………………………</w:t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d.No. …………………………………………………………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d:…………………………….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0:00Z</dcterms:created>
  <dc:creator>RPS</dc:creator>
  <dc:description/>
  <cp:keywords/>
  <dc:language>en-US</dc:language>
  <cp:lastModifiedBy>Welcome</cp:lastModifiedBy>
  <cp:lastPrinted>2019-04-11T14:47:00Z</cp:lastPrinted>
  <dcterms:modified xsi:type="dcterms:W3CDTF">2019-04-11T09:17:00Z</dcterms:modified>
  <cp:revision>8</cp:revision>
  <dc:subject/>
  <dc:title>Form No</dc:title>
</cp:coreProperties>
</file>