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80010</wp:posOffset>
            </wp:positionV>
            <wp:extent cx="1398270" cy="762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ab/>
        <w:tab/>
        <w:t>Institute of Nano Science and Technology, Mohali                  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 A)</w:t>
      </w:r>
    </w:p>
    <w:p>
      <w:pPr>
        <w:pStyle w:val="Normal"/>
        <w:tabs>
          <w:tab w:val="clear" w:pos="720"/>
          <w:tab w:val="left" w:pos="-150" w:leader="none"/>
          <w:tab w:val="center" w:pos="4770" w:leader="none"/>
        </w:tabs>
        <w:autoSpaceDE w:val="false"/>
        <w:spacing w:lineRule="auto" w:line="240" w:before="0" w:after="0"/>
        <w:ind w:left="-360" w:right="-874" w:hanging="0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orm to be submitted by PI for seeking approval for Project Staff to apply in INST PhD Program </w:t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24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Designation of the PI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with : IISER Mohali/PU/AcSIR/OTHER (if other give details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ct Title &amp; Funding Agency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nction Order no. &amp; Date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P No. 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Co-PI (if any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Duration of Project From ………………………….. To………………………….</w:t>
      </w:r>
    </w:p>
    <w:p>
      <w:pPr>
        <w:pStyle w:val="Normal"/>
        <w:autoSpaceDE w:val="false"/>
        <w:spacing w:lineRule="auto" w:line="480" w:before="0" w:after="0"/>
        <w:ind w:left="-360" w:right="-8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b) Remaining tenure of the project at the time of registration (Session: _________):</w:t>
      </w:r>
    </w:p>
    <w:p>
      <w:pPr>
        <w:pStyle w:val="Normal"/>
        <w:autoSpaceDE w:val="false"/>
        <w:spacing w:lineRule="auto" w:line="480" w:before="0" w:after="0"/>
        <w:ind w:left="-360" w:right="-8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__________ (Years) _______Months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power Sanctioned to the PI/Supervisor:  Yes / No 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e of Manpower sanctioned in the project: (PA/JRF/SRF/RA/any other (give details)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 of Sanctioned Manpower as per sanction order: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. of Students Registered with PI:</w:t>
      </w:r>
    </w:p>
    <w:p>
      <w:pPr>
        <w:pStyle w:val="Normal"/>
        <w:autoSpaceDE w:val="false"/>
        <w:spacing w:lineRule="auto" w:line="480" w:before="0" w:after="0"/>
        <w:ind w:left="-360" w:right="-87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incipal Investigator)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ove details at point no. 3, 4, 5, 7, 8, 9 &amp;10 are correct as per office record (Yes/No)   </w:t>
      </w:r>
    </w:p>
    <w:p>
      <w:pPr>
        <w:pStyle w:val="Normal"/>
        <w:autoSpaceDE w:val="false"/>
        <w:spacing w:lineRule="auto" w:line="240" w:before="0" w:after="0"/>
        <w:ind w:left="-720" w:right="-87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ealing Hand, Project Cell)</w:t>
      </w:r>
    </w:p>
    <w:p>
      <w:pPr>
        <w:pStyle w:val="Normal"/>
        <w:autoSpaceDE w:val="false"/>
        <w:spacing w:lineRule="auto" w:line="240" w:before="240" w:after="0"/>
        <w:ind w:left="-720" w:right="-1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ve details at point no. 11 is correct as per office record (Yes/No)    </w:t>
      </w:r>
    </w:p>
    <w:p>
      <w:pPr>
        <w:pStyle w:val="Normal"/>
        <w:autoSpaceDE w:val="false"/>
        <w:spacing w:lineRule="auto" w:line="240" w:before="240" w:after="0"/>
        <w:ind w:left="-720" w:right="-9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aling Hand, Academic Section)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Sanctioned (Yes / No) &amp; Manpower sanction to the PI (Yes / No)</w:t>
        <w:tab/>
        <w:t xml:space="preserve">                 Finance Officer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. Mukesh Raja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Cell Head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n Academic </w:t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FAO</w:t>
        <w:tab/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ctor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</w:r>
    </w:p>
    <w:sectPr>
      <w:type w:val="nextPage"/>
      <w:pgSz w:w="11906" w:h="16838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4:00Z</dcterms:created>
  <dc:creator>monika singh</dc:creator>
  <dc:description/>
  <cp:keywords/>
  <dc:language>en-US</dc:language>
  <cp:lastModifiedBy>Microsoft account</cp:lastModifiedBy>
  <cp:lastPrinted>2023-03-20T17:33:00Z</cp:lastPrinted>
  <dcterms:modified xsi:type="dcterms:W3CDTF">2023-04-1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